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5715</wp:posOffset>
            </wp:positionV>
            <wp:extent cx="321310" cy="424180"/>
            <wp:effectExtent l="0" t="0" r="0" b="0"/>
            <wp:wrapSquare wrapText="lef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4" t="-850" r="-1094" b="-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LITSKO-DALMATINSKA 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 SO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pravni  odjel za javne djelatnos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SUGLASNOST ZA OBJAVU OSOBNIH PODATA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e i prezi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Svojim potpisom dajem privolu nadležnom Upravnom odjelu Grada Solina za prikupljanje i obradu mojih podataka u svrhu utvrđivanja liste korisnika  potpora učenicima i studentima s invaliditetom, kao i suglasnost za objavu osobnih podataka u  listi koja će se objaviti na oglasnoj ploči Grada Solina i na službenim stranicama Grada Solina sukladno Odluci o socijalnoj skrbi Grada Soli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 Solinu, ____________________ 2024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(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31:00Z</dcterms:created>
  <dc:creator>Vicko Bucan</dc:creator>
  <dc:description/>
  <cp:keywords/>
  <dc:language>en-US</dc:language>
  <cp:lastModifiedBy>Vicko Bucan</cp:lastModifiedBy>
  <dcterms:modified xsi:type="dcterms:W3CDTF">2024-10-21T19:32:00Z</dcterms:modified>
  <cp:revision>1</cp:revision>
  <dc:subject/>
  <dc:title/>
</cp:coreProperties>
</file>