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31"/>
      </w:tblGrid>
      <w:tr>
        <w:trPr>
          <w:trHeight w:val="955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. Gradski prostori, prostori gradskih ustanova i javne površin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. PODACI O KORISNIKU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/ime koris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ODACI O PROJEKTU/PROGRAMU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ojekta/program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i datum ili period i dužina korište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me potrebno za pripre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eban pros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avesti naziv ustanove, zgrade i sl. za koji se traži prostor, veličinu u m2, naziv javne površine..)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 udruge/tvrtke koje su bili financirani u programima javnih potreba u 2023. i 2024. navesti koje su prostore do sada koristili i za koje namjene/projekt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pomena: Grad Solin će izdati suglasnost za korištenje prostora prema iskazanim prijavama nakon usklađenja rasporeda korištenja istih i prema opravdanosti prijave potreb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 prostore ustanova kojima je Grad osnivač treba priložiti suglasnost ustanove i/ili iskazati u Obrascu 4. Izjava o partnerstvu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mena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prijav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02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at i potpis ovlaštene osob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52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52"/>
    </w:tblGrid>
    <w:tr>
      <w:trPr>
        <w:trHeight w:val="712" w:hRule="atLeast"/>
      </w:trPr>
      <w:tc>
        <w:tcPr>
          <w:tcW w:w="9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B0F0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brazac 5. PRIJAVA POTREBE KORIŠTENJA PROSTORA ZA PROVEDBU PROJEKTA/PROGRAM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  <w:lang w:val="hr-H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04:00Z</dcterms:created>
  <dc:creator>Marta Bercic</dc:creator>
  <dc:description/>
  <cp:keywords/>
  <dc:language>en-US</dc:language>
  <cp:lastModifiedBy>Ilija</cp:lastModifiedBy>
  <cp:lastPrinted>2015-04-07T11:54:00Z</cp:lastPrinted>
  <dcterms:modified xsi:type="dcterms:W3CDTF">2024-11-29T09:52:00Z</dcterms:modified>
  <cp:revision>13</cp:revision>
  <dc:subject/>
  <dc:title>GRAD OPATIJA</dc:title>
</cp:coreProperties>
</file>