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715</wp:posOffset>
            </wp:positionV>
            <wp:extent cx="321310" cy="42418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850" r="-1094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LITSKO-DALMATINSKA 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 SO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pravni  odjel za javne djelatnos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UGLASNOST ZA OBJAVU OSOBNIH PODATA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 prezi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Svojim potpisom dajem privolu nadležnom Upravnom odjelu Grada Solina za prikupljanje i obradu mojih podataka u svrhu utvrđivanja liste korisnika  potpora učenicima i studentima s invaliditetom, kao i suglasnost za objavu osobnih podataka u  listi koja će se objaviti na oglasnoj ploči Grada Solina i na službenim stranicama Grada Solina sukladno Odluci o socijalnoj skrbi Grada Sol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 Solinu, ____________________ 2025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(pot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49:00Z</dcterms:created>
  <dc:creator>Office Six</dc:creator>
  <dc:description/>
  <cp:keywords/>
  <dc:language>en-US</dc:language>
  <cp:lastModifiedBy>Office Six</cp:lastModifiedBy>
  <dcterms:modified xsi:type="dcterms:W3CDTF">2025-10-13T06:50:00Z</dcterms:modified>
  <cp:revision>1</cp:revision>
  <dc:subject/>
  <dc:title/>
</cp:coreProperties>
</file>