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5715</wp:posOffset>
            </wp:positionV>
            <wp:extent cx="321310" cy="4241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Zadanifontodlomka"/>
          <w:rFonts w:eastAsia="Times New Roman" w:cs="Times New Roman"/>
          <w:b/>
          <w:bCs/>
        </w:rPr>
        <w:t xml:space="preserve">   </w:t>
      </w:r>
      <w:r>
        <w:rPr>
          <w:rStyle w:val="Zadanifontodlomka"/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LITSKO-DALMATINSKA 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 SO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ravni  odjel za javne djelat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SUGLASNOST ZA OBJAVU OSOBNIH PODATA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e i prezi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Svojim potpisom dajem privolu nadležnom Upravnom odjelu Grada Solina za prikupljanje i obradu mojih podataka u svrhu utvrđivanja liste korisnika  subvencije prijevoza redovitim studentima s područja grada Solina koji studiraju izvan grada Splita, kao i suglasnost za objavu osobnih podataka u  listi koja će se objaviti na oglasnoj ploči Grada Solina i na službenim stranicama Grada Solina sukladno Odluci o socijalnoj skrbi Grada Soli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 Solinu, ____________________ 2025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Style w:val="Zadanifontodlomka"/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rStyle w:val="Zadanifontodlomka"/>
          <w:b/>
          <w:bCs/>
        </w:rPr>
        <w:t>(pot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Stilnaslova">
    <w:name w:val="Stil naslova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">
    <w:name w:val="Popis"/>
    <w:basedOn w:val="TextBody"/>
    <w:qFormat/>
    <w:pPr>
      <w:suppressAutoHyphens w:val="true"/>
    </w:pPr>
    <w:rPr/>
  </w:style>
  <w:style w:type="paragraph" w:styleId="Opisslike">
    <w:name w:val="Opis slik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8:00Z</dcterms:created>
  <dc:creator>Ivica </dc:creator>
  <dc:description/>
  <dc:language>en-US</dc:language>
  <cp:lastModifiedBy/>
  <cp:lastPrinted>1995-11-21T17:41:00Z</cp:lastPrinted>
  <dcterms:modified xsi:type="dcterms:W3CDTF">2025-10-17T07:34:12Z</dcterms:modified>
  <cp:revision>7</cp:revision>
  <dc:subject/>
  <dc:title/>
</cp:coreProperties>
</file>